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6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3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1/06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Gündem maddesi gereğince; İmar ve Şehircilik Dairesi Başkanlığı’nın 11/06/2018 tarihli ve 54882412-105.03/E.74956 sayılı yazısı katip üye tarafından okund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  <w:lang w:bidi="tr-TR"/>
        </w:rPr>
      </w:pPr>
      <w:r>
        <w:rPr>
          <w:b/>
          <w:bCs/>
          <w:color w:val="000000"/>
          <w:sz w:val="24"/>
          <w:szCs w:val="24"/>
          <w:u w:val="single"/>
          <w:lang w:bidi="tr-TR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Valiliği İl Sağlık Müdürlüğü’nün 27.07.2017 tarihli ve E.223 sayılı yazısı doğrultusunda; Mersin İli, Anamur ilçesi, Göktaş Mahallesi, 860 ada, 11 parsel No.lu mülkiyeti maliye hazinesine ait taşınmazın ortak proje kapsamında “Sağlık Tesisi Alanı” olarak işaretlenmesi yönünde idaremizce hazırlanan 1/5000 ölçekli nazım imar planı ve 1/1000 ölçekli uygulama imar plan değişikliği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 Komisyonu, Çevre ve Sağlık Komisyonu ile Engellile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6-11T10:45:00Z</dcterms:modified>
  <cp:revision>147</cp:revision>
  <dc:subject/>
  <dc:title/>
</cp:coreProperties>
</file>